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rPr>
      </w:pPr>
      <w:r>
        <w:rPr>
          <w:b w:val="false"/>
          <w:i/>
        </w:rPr>
        <w:t>Commentary on Deviations in the emergence of representations: A neuro-constructivist framework for analysing developmental disorders by Oliver, Johnson, Karmiloff-Smith, and Pennington.</w:t>
      </w:r>
    </w:p>
    <w:p>
      <w:pPr>
        <w:pStyle w:val="Normal"/>
        <w:rPr>
          <w:b/>
          <w:b/>
          <w:i/>
          <w:i/>
        </w:rPr>
      </w:pPr>
      <w:r>
        <w:rPr>
          <w:b/>
          <w:i/>
        </w:rPr>
      </w:r>
    </w:p>
    <w:p>
      <w:pPr>
        <w:pStyle w:val="Normal"/>
        <w:rPr/>
      </w:pPr>
      <w:r>
        <w:rPr/>
      </w:r>
    </w:p>
    <w:p>
      <w:pPr>
        <w:pStyle w:val="Normal"/>
        <w:rPr>
          <w:b/>
          <w:b/>
          <w:sz w:val="28"/>
        </w:rPr>
      </w:pPr>
      <w:r>
        <w:rPr>
          <w:b/>
          <w:sz w:val="28"/>
        </w:rPr>
        <w:t>Neuroconstructivism’s promise.</w:t>
      </w:r>
    </w:p>
    <w:p>
      <w:pPr>
        <w:pStyle w:val="Normal"/>
        <w:rPr>
          <w:b/>
          <w:b/>
          <w:sz w:val="28"/>
        </w:rPr>
      </w:pPr>
      <w:r>
        <w:rPr>
          <w:b/>
          <w:sz w:val="28"/>
        </w:rPr>
      </w:r>
    </w:p>
    <w:p>
      <w:pPr>
        <w:pStyle w:val="Normal"/>
        <w:rPr/>
      </w:pPr>
      <w:r>
        <w:rPr/>
        <w:t>Michael Thomas,</w:t>
      </w:r>
    </w:p>
    <w:p>
      <w:pPr>
        <w:pStyle w:val="Normal"/>
        <w:rPr/>
      </w:pPr>
      <w:r>
        <w:rPr/>
        <w:t xml:space="preserve">Neurocognitive Development Unit, </w:t>
      </w:r>
    </w:p>
    <w:p>
      <w:pPr>
        <w:pStyle w:val="Normal"/>
        <w:rPr/>
      </w:pPr>
      <w:r>
        <w:rPr/>
        <w:t>Institute of Child Health,</w:t>
      </w:r>
    </w:p>
    <w:p>
      <w:pPr>
        <w:pStyle w:val="Normal"/>
        <w:rPr/>
      </w:pPr>
      <w:r>
        <w:rPr/>
        <w:t>30, Guildford Street,</w:t>
      </w:r>
    </w:p>
    <w:p>
      <w:pPr>
        <w:pStyle w:val="Normal"/>
        <w:rPr/>
      </w:pPr>
      <w:r>
        <w:rPr/>
        <w:t>London WC1N 1EH</w:t>
      </w:r>
    </w:p>
    <w:p>
      <w:pPr>
        <w:pStyle w:val="Normal"/>
        <w:rPr/>
      </w:pPr>
      <w:r>
        <w:rPr/>
      </w:r>
    </w:p>
    <w:p>
      <w:pPr>
        <w:pStyle w:val="Normal"/>
        <w:rPr/>
      </w:pPr>
      <w:r>
        <w:rPr/>
      </w:r>
    </w:p>
    <w:p>
      <w:pPr>
        <w:pStyle w:val="Normal"/>
        <w:spacing w:lineRule="auto" w:line="480"/>
        <w:rPr/>
      </w:pPr>
      <w:r>
        <w:rPr/>
        <w:t xml:space="preserve">Recently, I reviewed a range of connectionist models of acquired and developmental disorders. How do researchers go about simulating these two categories of disorder? The acquired disorders included Alzheimer’s disease, Parkinson’s disease, epilepsy, phantom limbs, stroke, frontal lobe damage, prosopagnosia, semantic memory deficits, acquired dyslexia, alexia, schizophrenia, and unipolar depression (see Reggia, Ruppin, and Berndt, 1996, for a selection of such models). These disorders were simulated in neural network models by the following </w:t>
      </w:r>
      <w:r>
        <w:rPr>
          <w:u w:val="single"/>
        </w:rPr>
        <w:t xml:space="preserve">post-training </w:t>
      </w:r>
      <w:r>
        <w:rPr/>
        <w:t>manipulations: altering the network learning rule for refreshing memories, removing connection weights, removing processing units, attenuating selected links in localist networks, simple parameter fitting to data from impaired patients, adding noise to activations, increasing or decreasing the threshold of processing units, removing inhibitory connections, and reducing the gain (that is, flattening the activation function) of processing units.</w:t>
      </w:r>
    </w:p>
    <w:p>
      <w:pPr>
        <w:pStyle w:val="Normal"/>
        <w:spacing w:lineRule="auto" w:line="480"/>
        <w:ind w:firstLine="720"/>
        <w:rPr/>
      </w:pPr>
      <w:r>
        <w:rPr/>
        <w:t xml:space="preserve">Models of developmental disorders included autism (Cohen, 1994, Gustafsson, 1997), developmental dyslexia (e.g. Harm and Seidenberg, 1998), specific language impairment (Hoeffner and McClelland, 1992), the development of morphology (Marchman, 1993), and language processing in Williams syndrome (current work in our laboratory). Developmental disorders were modelled by the following </w:t>
      </w:r>
      <w:r>
        <w:rPr>
          <w:u w:val="single"/>
        </w:rPr>
        <w:t>pre-training</w:t>
      </w:r>
      <w:r>
        <w:rPr/>
        <w:t xml:space="preserve"> manipulations: increasing the number of hidden units in the initial network architecture, decreasing the number of hidden units, altering the similarity structure in the input, constraining learning (by using weight decay), eliminating connection weights, and eliminating intermediary layers of units. The current paper adds to this list with: altering the pattern of intra-layer excitatory and inhibitory connections, altering the threshold of processing units, altering the connectivity from input to output, and altering the rate of weight elimination. </w:t>
      </w:r>
    </w:p>
    <w:p>
      <w:pPr>
        <w:pStyle w:val="Normal"/>
        <w:spacing w:lineRule="auto" w:line="480"/>
        <w:ind w:firstLine="720"/>
        <w:rPr/>
      </w:pPr>
      <w:r>
        <w:rPr/>
        <w:t>These two lists have five manipulations in common (and others are functionally equivalent). To the extent that all these models are valid ones, this comparison does seem to underline a central point of ‘neuroconstructivism’ – that the same deficits at different points in a developmental process generate quite different outcomes. ‘Adult’ endstate lesions and early alterations in the constraints under which a system develops, have qualitatively different outcomes. Construing the latter in terms of the former may well be highly misleading.</w:t>
      </w:r>
    </w:p>
    <w:p>
      <w:pPr>
        <w:pStyle w:val="Normal"/>
        <w:spacing w:lineRule="auto" w:line="480"/>
        <w:ind w:firstLine="720"/>
        <w:rPr/>
      </w:pPr>
      <w:r>
        <w:rPr/>
        <w:t>Current modelling work suggests that the neuroconstructivist approach is a plausible one. Does the current article succeed in furthering this approach? In the rest of this commentary, I will focus on two aspects of the article. The first of these relates to the authors’ desire to cast their framework in opposition to the static adult neuropsychological model of developmental disorders. The second relates to the ability of the simulations to make contact with any specific developmental disorder.</w:t>
      </w:r>
    </w:p>
    <w:p>
      <w:pPr>
        <w:pStyle w:val="Normal"/>
        <w:spacing w:lineRule="auto" w:line="480"/>
        <w:ind w:firstLine="720"/>
        <w:rPr/>
      </w:pPr>
      <w:r>
        <w:rPr/>
        <w:t xml:space="preserve">Let us start with the theoretical question. Firstly, it is important to note that static adult models of developmental disorders are not under threat from neuroconstructivism as </w:t>
      </w:r>
      <w:r>
        <w:rPr>
          <w:u w:val="single"/>
        </w:rPr>
        <w:t xml:space="preserve">descriptive </w:t>
      </w:r>
      <w:r>
        <w:rPr/>
        <w:t>models. If a particular developmentally disordered system appears to behave like a normal adult system but with a certain functional module missing, then this is an appropriate description. To propose that disordered micro-circuitry underlies this system is only to shift one’s account to a lower level of description (i.e. that of implementation).</w:t>
      </w:r>
    </w:p>
    <w:p>
      <w:pPr>
        <w:pStyle w:val="Normal"/>
        <w:spacing w:lineRule="auto" w:line="480"/>
        <w:ind w:firstLine="720"/>
        <w:rPr/>
      </w:pPr>
      <w:r>
        <w:rPr/>
        <w:t>The neuroconstructivist argument centres on the explanatory value of the respective approaches: how did the functional modules get to be there? For the adult neuropsychological model of developmental disorders to become explanatory, it must appeal to a nativist account in which functional modules are pre-specified. It can then attempt to extend its explanatory heuristics from the adult theoretical framework, for example by commencing a search for (developmentally) dissociable functional modules of the system, which will be exhibited in “pure” developmental disorders. There are many flaws with this extension, not least the highly dubious assumption that, when a genetic abnormality has eliminated an innately specified module, the rest of the system can develop normally. Bishop (1997a) provides a detailed analysis of the problems involved in the attempt to extend the static adult neuropsychological approach to developmental disorders.</w:t>
      </w:r>
    </w:p>
    <w:p>
      <w:pPr>
        <w:pStyle w:val="Normal"/>
        <w:spacing w:lineRule="auto" w:line="480"/>
        <w:ind w:firstLine="720"/>
        <w:rPr/>
      </w:pPr>
      <w:r>
        <w:rPr/>
        <w:t>In contrast, the neuroconstructivist explanation for apparent modularity of function in the endstate (in terms of domain-specificity, informational encapsulation, and so on) is that it emerges as an outcome of a developmental process. Endstate modularity does not imply innate pre-specification. However, the problem here is that no one yet knows what the algorithm to produce emergent modular structure looks like. On this issue, neuroconstructivism can offer no more than a promissory note. The manifesto for neuroconstructivism (Elman et al., 1996), details many examples of developmental connectionist models with pre-specified architectures and input/output representations. On the face of it, these models are just as consistent with innate modular structure as with the emergent process which neuroconstructivism espouses, because the functional decomposition of the cognitive system has occurred prior to the training of the domain-specific models (Quartz, 1993). In the current model, Oliver et al. choose to define the level of “committedness” of units in response to the four input patterns as the “degree to which information processing becomes progressively modularised in the cortical sheet”. It remains to be seen whether the type of ‘modularisation’ exhibited in this small model can scale across the brain as a whole.</w:t>
      </w:r>
    </w:p>
    <w:p>
      <w:pPr>
        <w:pStyle w:val="Normal"/>
        <w:spacing w:lineRule="auto" w:line="480"/>
        <w:ind w:firstLine="720"/>
        <w:rPr/>
      </w:pPr>
      <w:r>
        <w:rPr/>
        <w:t>The second issue I wish to discuss, is the status of the model put forward by Oliver et al.. This is an unsupervised learning system, similar to models put forward to explain low level organisation of the visual system (e.g. Miller, Keller, and Stryker’s (1989) model of the emergence of ocular dominance columns in primary visual cortex). Oliver et al.’s model is not applied to any disorder in particular, but intended to illustrate key concepts within the neuroconstructivist approach (such as a trajectory of development through the system’s state space). Nevertheless, the authors wish their model to obey constraints of biological plausibility, and so opt for a self-organising system (though see O'Reilly (1998) for arguments that biological plausibility probably does not rule out error correcting networks). The decision to opt for an unsupervised system seems to bias their framework towards disorders driven by bottom-up effects, despite evidence that top-down effects can be just as influential in developmental disorders (Bishop, 1997b). However, this limitation is probably not a necessary one.</w:t>
      </w:r>
    </w:p>
    <w:p>
      <w:pPr>
        <w:pStyle w:val="Normal"/>
        <w:spacing w:lineRule="auto" w:line="480"/>
        <w:ind w:firstLine="720"/>
        <w:rPr/>
      </w:pPr>
      <w:r>
        <w:rPr/>
        <w:t xml:space="preserve">In a sense, this article is the flip side to a recent work by Gustafsson (1997). The current article offers a model but no specific syndrome to match it against – indeed it is not clear in what ways the model’s disordered feature maps would impair the functioning of the system they were intended to drive. What, for example, could you do with a normal feature map like the one shown in Figure 1a that you couldn’t do with a disordered feature map like the one shown in Figure 1b, or the one shown in Figure 1c? Gustafsson (1997), on the other hand, offers an interpretation of a particular disorder – autism – in terms of disordered feature maps in self-organising networks, but then provides no implemented model to verify that this idea pans out. Juxtaposition of the two papers is illuminating, particularly with regard to Oliver et al.’s desire to explain developmental disorders “at a neurocomputational level involving the microcircuitry of the brain”. Gustafsson seeks to explain two aspects of autism in terms of disordered feature maps of the type that emerge in Oliver et al.’s model. Firstly, he seeks to explain perceptual differences found in autistic individuals – improved perceptual discrimination (Frith and Baron-Cohen, 1987), a focus on parts rather than on wholes (Shah and Frith, 1993) – as characterised in Frith’s weak central coherence theory of autism (1989). Secondly, he seeks to explain the well-known triad of deficits at the heart of autism, deficits in socialisation, communication, and imagination (see e.g. Happé, 1994a; note that Happé (1994b) does not agree that these two aspects are necessarily related). In terms of perceptual processes, the story about feature maps seems a plausible one. Exaggerated levels of intra-layer inhibition may produce highly tuned, insufficiently general features. These features may take too much account of context in their response profiles. Yet when Gustafsson attempts to explain the triad of </w:t>
      </w:r>
      <w:r>
        <w:rPr>
          <w:i/>
        </w:rPr>
        <w:t>higher</w:t>
      </w:r>
      <w:r>
        <w:rPr/>
        <w:t xml:space="preserve"> deficits, the story becomes much weaker and more unconstrained. We must have impaired “abstract feature maps” which fail to extract “salient information”. This use of connectionist concepts to generate a post hoc interpretation of the high-level behaviours falls short on two counts. First, we can’t tell whether the theory is a viable one. Second, it generates no specific, testable predictions by which we may progress the theory. At the very least, we require a working model.</w:t>
      </w:r>
    </w:p>
    <w:p>
      <w:pPr>
        <w:pStyle w:val="Normal"/>
        <w:spacing w:lineRule="auto" w:line="480"/>
        <w:ind w:firstLine="720"/>
        <w:rPr/>
      </w:pPr>
      <w:r>
        <w:rPr/>
        <w:t>Could Oliver et al. provide the model to go with Gustafsson’s theory? As a framework, Oliver et al.’s model has credentials of biological plausibility that seem to suit it best for explaining low level deficits. However, when it serves as a framework to account for high level cognitive deficits in developmental disorders, these credentials become less relevant. What does an output unit stand for in a high-level model? A belief, a semantic feature, or a cortical neuron? When used at the cognitive level, it is more useful to see this type of model as playing the role of a concept-generator. Although the constraints and ideas may come from the neural level, these models are like many cognitive connectionist models – they are simulations of (cognitive) theories, not neural models (see Thomas and Stone, 1998).</w:t>
      </w:r>
    </w:p>
    <w:p>
      <w:pPr>
        <w:pStyle w:val="Normal"/>
        <w:spacing w:lineRule="auto" w:line="480"/>
        <w:ind w:firstLine="720"/>
        <w:rPr/>
      </w:pPr>
      <w:r>
        <w:rPr/>
        <w:t>In summary, I have argued that 1) current computational approaches to modelling acquired and developmental disorders tend to support the neuroconstructivist position; 2) neuroconstructivism has yet to show how modularity could emerge from a developmental process, and so supersede as an explanatory account the (admittedly implausible) static adult neuropsychological model of developmental disorders; 3) the current model does not make sufficient contact with the behaviours exhibited by specific disorders to allow it to be properly evaluated; when connectionist models of this type do make contact with behavioural data, their ‘neuro’ credentials become far weaker.</w:t>
      </w:r>
    </w:p>
    <w:p>
      <w:pPr>
        <w:pStyle w:val="Normal"/>
        <w:spacing w:lineRule="auto" w:line="480"/>
        <w:rPr/>
      </w:pPr>
      <w:r>
        <w:rPr/>
      </w:r>
    </w:p>
    <w:p>
      <w:pPr>
        <w:pStyle w:val="TextBody"/>
        <w:spacing w:lineRule="auto" w:line="480"/>
        <w:rPr/>
      </w:pPr>
      <w:r>
        <w:rPr/>
        <w:t>References.</w:t>
      </w:r>
    </w:p>
    <w:p>
      <w:pPr>
        <w:pStyle w:val="WPDefault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ind w:left="284" w:hanging="284"/>
        <w:rPr>
          <w:rFonts w:ascii="Times New Roman" w:hAnsi="Times New Roman" w:cs="Times New Roman"/>
        </w:rPr>
      </w:pPr>
      <w:r>
        <w:rPr>
          <w:rFonts w:cs="Times New Roman" w:ascii="Times New Roman" w:hAnsi="Times New Roman"/>
        </w:rPr>
        <w:t>Bishop, D. V. M. (1997a). Cognitive neuropsychology and developmental disorders: Uncomfortable bedfellows. Quarterly Journal of Experimental Psychology, 50A (4), 899-923.</w:t>
      </w:r>
    </w:p>
    <w:p>
      <w:pPr>
        <w:pStyle w:val="Normal"/>
        <w:spacing w:lineRule="auto" w:line="480"/>
        <w:ind w:left="284" w:hanging="284"/>
        <w:rPr/>
      </w:pPr>
      <w:r>
        <w:rPr/>
        <w:t>Bishop, D. V. M. (1997b). Uncommon understanding: Development and disorders of language comprehension in children. Hove: Psychology Press.</w:t>
      </w:r>
    </w:p>
    <w:p>
      <w:pPr>
        <w:pStyle w:val="Normal"/>
        <w:spacing w:lineRule="auto" w:line="480"/>
        <w:ind w:left="284" w:hanging="284"/>
        <w:rPr>
          <w:rFonts w:ascii="Times;Times New Roman" w:hAnsi="Times;Times New Roman" w:cs="Times;Times New Roman"/>
        </w:rPr>
      </w:pPr>
      <w:r>
        <w:rPr>
          <w:rFonts w:cs="Times;Times New Roman" w:ascii="Times;Times New Roman" w:hAnsi="Times;Times New Roman"/>
        </w:rPr>
        <w:t>Cohen, I. L. (1994). An artificial neural network analogue of learning in autism. Biological Psychiatry, 36(1) 5-20</w:t>
      </w:r>
    </w:p>
    <w:p>
      <w:pPr>
        <w:pStyle w:val="Normal"/>
        <w:spacing w:lineRule="auto" w:line="480"/>
        <w:ind w:left="284" w:hanging="284"/>
        <w:rPr>
          <w:rFonts w:ascii="Times;Times New Roman" w:hAnsi="Times;Times New Roman" w:cs="Times;Times New Roman"/>
        </w:rPr>
      </w:pPr>
      <w:r>
        <w:rPr>
          <w:rFonts w:cs="Times;Times New Roman" w:ascii="Times;Times New Roman" w:hAnsi="Times;Times New Roman"/>
        </w:rPr>
        <w:t xml:space="preserve">Elman, J., Bates, E., Johnson, M. H., Karmiloff-Smith, A., Parisi, D., &amp; Plunkett, K. (1996). Rethinking Innateness: A connectionist perspective on development. Cambridge, MA: MIT Press.  </w:t>
      </w:r>
    </w:p>
    <w:p>
      <w:pPr>
        <w:pStyle w:val="Normal"/>
        <w:spacing w:lineRule="auto" w:line="480"/>
        <w:ind w:left="284" w:hanging="284"/>
        <w:rPr/>
      </w:pPr>
      <w:r>
        <w:rPr/>
        <w:t>Frith, U. (1989). Autism: Explaining the enigma. Oxford: Basil Blackwell.</w:t>
      </w:r>
    </w:p>
    <w:p>
      <w:pPr>
        <w:pStyle w:val="Normal"/>
        <w:spacing w:lineRule="auto" w:line="480"/>
        <w:ind w:left="284" w:hanging="284"/>
        <w:rPr/>
      </w:pPr>
      <w:r>
        <w:rPr/>
        <w:t>Frith, U. and Baron-Cohen, S. (1987). Perceptions in autistic children. In D. J. Cohen, A. Donnellan, R. Paul (Eds.), Handbook of autism and pervasive developmental disorder. New York: Wiley, pp. 85-102.</w:t>
      </w:r>
    </w:p>
    <w:p>
      <w:pPr>
        <w:pStyle w:val="Normal"/>
        <w:spacing w:lineRule="auto" w:line="480"/>
        <w:ind w:left="284" w:hanging="284"/>
        <w:rPr/>
      </w:pPr>
      <w:r>
        <w:rPr/>
        <w:t>Gustafsson, L. (1997). Inadequate cortical feature maps: A neural circuit theory of autism. Biological-Psychiatry, 42, 1138-1147.</w:t>
      </w:r>
    </w:p>
    <w:p>
      <w:pPr>
        <w:pStyle w:val="Normal"/>
        <w:spacing w:lineRule="auto" w:line="480"/>
        <w:ind w:left="284" w:hanging="284"/>
        <w:rPr/>
      </w:pPr>
      <w:r>
        <w:rPr/>
        <w:t>Happé, F. G. E. (1994a). Autism: an introduction to psychological theory. UCL Press.</w:t>
      </w:r>
    </w:p>
    <w:p>
      <w:pPr>
        <w:pStyle w:val="Normal"/>
        <w:spacing w:lineRule="auto" w:line="480"/>
        <w:ind w:left="284" w:hanging="284"/>
        <w:rPr>
          <w:i/>
          <w:i/>
        </w:rPr>
      </w:pPr>
      <w:r>
        <w:rPr/>
        <w:t>Happé, F. G. E. (1994b). Wechsler IQ profile and theory of mind in autism: a research note. Journal of Child Psychology and Psychiatry, 35(8), 1461-71.</w:t>
      </w:r>
    </w:p>
    <w:p>
      <w:pPr>
        <w:pStyle w:val="Normal"/>
        <w:spacing w:lineRule="auto" w:line="480"/>
        <w:ind w:left="284" w:hanging="284"/>
        <w:rPr/>
      </w:pPr>
      <w:r>
        <w:rPr/>
        <w:t>Harm, M. W. and Seidenberg, M. S. (1998). Phonology, reading acquisition, and dyslexia: Insights from connectionism models. Psychological Review.</w:t>
      </w:r>
    </w:p>
    <w:p>
      <w:pPr>
        <w:pStyle w:val="Normal"/>
        <w:spacing w:lineRule="auto" w:line="480"/>
        <w:ind w:left="284" w:hanging="284"/>
        <w:rPr/>
      </w:pPr>
      <w:r>
        <w:rPr/>
        <w:t>Hoeffner, J. H. and McClelland, J. L. (1992). Can a perceptual processing deficit explain the impairment of inflectional morphology in developmental dysphasia? A computational investigation. In E.V. Clark (Ed.), Proceedings of the 25</w:t>
      </w:r>
      <w:r>
        <w:rPr>
          <w:vertAlign w:val="superscript"/>
        </w:rPr>
        <w:t>th</w:t>
      </w:r>
      <w:r>
        <w:rPr/>
        <w:t xml:space="preserve"> Child language research forum. Stanford University Press.</w:t>
      </w:r>
    </w:p>
    <w:p>
      <w:pPr>
        <w:pStyle w:val="Normal"/>
        <w:spacing w:lineRule="auto" w:line="480"/>
        <w:ind w:left="284" w:hanging="284"/>
        <w:rPr>
          <w:rFonts w:ascii="Times;Times New Roman" w:hAnsi="Times;Times New Roman" w:cs="Times;Times New Roman"/>
        </w:rPr>
      </w:pPr>
      <w:r>
        <w:rPr>
          <w:rFonts w:cs="Times;Times New Roman" w:ascii="Times;Times New Roman" w:hAnsi="Times;Times New Roman"/>
        </w:rPr>
        <w:t>Marchman, V. (1993). Constraints on plasticity in a connectionist model of the English past tense. Journal of Cognitive Neuroscience, 5, 2, 215-234.</w:t>
      </w:r>
    </w:p>
    <w:p>
      <w:pPr>
        <w:pStyle w:val="Normal"/>
        <w:spacing w:lineRule="auto" w:line="480"/>
        <w:ind w:left="284" w:hanging="284"/>
        <w:rPr/>
      </w:pPr>
      <w:r>
        <w:rPr/>
        <w:t>Miller, K. D., Keller, J. B., and Stryker, M. P. (1989). Ocular dominance column development: analysis and simulation. Science, 245, 605-615.</w:t>
      </w:r>
    </w:p>
    <w:p>
      <w:pPr>
        <w:pStyle w:val="Normal"/>
        <w:spacing w:lineRule="auto" w:line="480"/>
        <w:ind w:left="284" w:hanging="284"/>
        <w:rPr/>
      </w:pPr>
      <w:r>
        <w:rPr/>
        <w:t>O'Reilly, R. (1998). Six principles for biologically based computational models of cortical cognition. Trends in Cognitive Sciences, 2(11), 455-462.</w:t>
      </w:r>
    </w:p>
    <w:p>
      <w:pPr>
        <w:pStyle w:val="Normal"/>
        <w:spacing w:lineRule="auto" w:line="480"/>
        <w:ind w:left="284" w:hanging="284"/>
        <w:jc w:val="both"/>
        <w:rPr/>
      </w:pPr>
      <w:r>
        <w:rPr/>
        <w:t>Quartz, S. R. (1993). Neural networks, nativism, and the plausibility of constructivism. Cognition, 48(3), 223-242.</w:t>
      </w:r>
    </w:p>
    <w:p>
      <w:pPr>
        <w:pStyle w:val="Normal"/>
        <w:spacing w:lineRule="auto" w:line="480"/>
        <w:ind w:left="284" w:hanging="284"/>
        <w:jc w:val="both"/>
        <w:rPr>
          <w:i/>
          <w:i/>
        </w:rPr>
      </w:pPr>
      <w:r>
        <w:rPr/>
        <w:t>Reggia, J. A., Ruppin, E., and Berndt, R. S. (Eds.) (1996). Neural modelling of brain and cognitive disorders. World Scientific.</w:t>
      </w:r>
    </w:p>
    <w:p>
      <w:pPr>
        <w:pStyle w:val="Normal"/>
        <w:spacing w:lineRule="auto" w:line="480"/>
        <w:ind w:left="284" w:hanging="284"/>
        <w:rPr/>
      </w:pPr>
      <w:r>
        <w:rPr/>
        <w:t>Shah, A. and Frith, U. (1993). Why do autistic individuals show superior performance on the Block Design task? Journal of Child Psychology and Psychiatry, 34, 1351-64.</w:t>
      </w:r>
    </w:p>
    <w:p>
      <w:pPr>
        <w:pStyle w:val="Normal"/>
        <w:spacing w:lineRule="auto" w:line="480"/>
        <w:ind w:left="284" w:hanging="284"/>
        <w:rPr/>
      </w:pPr>
      <w:r>
        <w:rPr/>
        <w:t>Thomas, M. S. C. and Stone, A. (1998). ‘Cognitive’ connectionist models are just models, and connectionism is a progressive research programme. Commentary on Green on Connectionist Explanation. Psycoloquy, 9(3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Courier" w:hAnsi="Courier" w:eastAsia="Times New Roman" w:cs="Courier"/>
      <w:color w:val="auto"/>
      <w:sz w:val="24"/>
      <w:szCs w:val="20"/>
      <w:lang w:val="en-GB" w:eastAsia="zh-CN" w:bidi="hi-IN"/>
    </w:rPr>
  </w:style>
  <w:style w:type="paragraph" w:styleId="BodyText2">
    <w:name w:val="Body Text 2"/>
    <w:basedOn w:val="Normal"/>
    <w:qFormat/>
    <w:pPr/>
    <w:rPr>
      <w:b/>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21:08:00Z</dcterms:created>
  <dc:creator>Michael Thomas</dc:creator>
  <dc:description/>
  <dc:language>en-US</dc:language>
  <cp:lastModifiedBy>Michael Thomas</cp:lastModifiedBy>
  <cp:lastPrinted>1999-02-11T15:54:00Z</cp:lastPrinted>
  <dcterms:modified xsi:type="dcterms:W3CDTF">1999-03-03T01:16:00Z</dcterms:modified>
  <cp:revision>3</cp:revision>
  <dc:subject/>
  <dc:title>Commentary on Deviations in the emergence of representations: A neuro-constructivist framework for analysing developmental disorders by Oliver, Johnson, Karmiloff-Smith, and Pennington</dc:title>
</cp:coreProperties>
</file>